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i/>
        </w:rPr>
        <w:t>Označení dle § 17 odst. 5 nebo 6 vyhlášky č. 447/2024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orgán státu / právnická osoba podle § 60b / podnik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caps/>
        </w:rPr>
      </w:pPr>
      <w:r>
        <w:rPr>
          <w:caps/>
        </w:rPr>
        <w:t>EVIDENČNÍ KNIHA</w:t>
      </w:r>
    </w:p>
    <w:p>
      <w:pPr>
        <w:pStyle w:val="Heading1"/>
        <w:spacing w:lineRule="auto" w:line="360"/>
        <w:rPr>
          <w:caps/>
        </w:rPr>
      </w:pPr>
      <w:r>
        <w:rPr>
          <w:caps/>
        </w:rPr>
        <w:t>kryptografického materiálu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</w:rPr>
        <w:t>Evidenční číslo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čet listů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řidělení k užívání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18"/>
        <w:gridCol w:w="5710"/>
        <w:gridCol w:w="258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ř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dat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zápisu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pecifikace předaného materiá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(název, typ, v. č./ev. č. ochranný prvek,……..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řevz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příjmení, datum, podpis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2:00Z</dcterms:created>
  <dc:creator>MV</dc:creator>
  <dc:description/>
  <cp:keywords/>
  <dc:language>en-US</dc:language>
  <cp:lastModifiedBy>Pavel Stránský</cp:lastModifiedBy>
  <cp:lastPrinted>2012-02-29T09:24:00Z</cp:lastPrinted>
  <dcterms:modified xsi:type="dcterms:W3CDTF">2025-01-30T13:07:00Z</dcterms:modified>
  <cp:revision>8</cp:revision>
  <dc:subject/>
  <dc:title>rejstřík karet</dc:title>
</cp:coreProperties>
</file>